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422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ISTITUTO  D’ISTRUZIONE  SUPERIORE  STATALE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"ENRICO DE NICOLA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028 PIOVE DI SACCO – Via G. Parini, 10/c – Tel. 049/5841692 – 049/9703995 – Fax 049/5841969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sz w:val="16"/>
          <w:szCs w:val="16"/>
        </w:rPr>
        <w:t>e-mail:denicola@scuolanet.pd.it - Codice Fiscale 80024700280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economico: Amministrazione, Finanza e Marketing – Turism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Tecnico: Costruzioni, Ambiente e Territorio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Settore Professionale: Servizi Socio Sanitari</w:t>
      </w:r>
    </w:p>
    <w:p>
      <w:pPr>
        <w:pStyle w:val="Normal"/>
        <w:jc w:val="center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16"/>
          <w:szCs w:val="16"/>
        </w:rPr>
        <w:t>Settore Professionale: Servizi per l’Agricoltura e per lo Sviluppo Rurale</w:t>
      </w:r>
      <w:r>
        <w:rPr>
          <w:rFonts w:cs="Arial"/>
          <w:sz w:val="16"/>
          <w:szCs w:val="16"/>
        </w:rPr>
        <w:t xml:space="preserve"> – Via Ortazzi, 11 – Tel. e fax 049/5841129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profagrario@denicolaonline.org</w:t>
      </w:r>
    </w:p>
    <w:p>
      <w:pPr>
        <w:pStyle w:val="Normal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70040</wp:posOffset>
                </wp:positionH>
                <wp:positionV relativeFrom="page">
                  <wp:posOffset>9520555</wp:posOffset>
                </wp:positionV>
                <wp:extent cx="182880" cy="177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spacing w:lineRule="exact" w:line="270" w:before="1" w:after="0"/>
                              <w:textAlignment w:val="baselin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95pt;mso-wrap-distance-left:0pt;mso-wrap-distance-right:0pt;mso-wrap-distance-top:0pt;mso-wrap-distance-bottom:0pt;margin-top:749.65pt;mso-position-vertical-relative:page;margin-left:5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spacing w:lineRule="exact" w:line="270" w:before="1" w:after="0"/>
                        <w:textAlignment w:val="baselin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48"/>
          <w:szCs w:val="32"/>
        </w:rPr>
      </w:pPr>
      <w:r>
        <w:rPr>
          <w:rFonts w:cs="Calibri" w:ascii="Calibri" w:hAnsi="Calibri"/>
          <w:sz w:val="48"/>
          <w:szCs w:val="32"/>
        </w:rPr>
        <w:t>PIANO DI LAVORO</w:t>
      </w:r>
      <w:r>
        <w:rPr>
          <w:rFonts w:cs="Calibri" w:ascii="Calibri" w:hAnsi="Calibri"/>
          <w:sz w:val="48"/>
          <w:szCs w:val="32"/>
          <w:lang w:val="it-IT"/>
        </w:rPr>
        <w:t xml:space="preserve"> DEL DOCENT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primo biennio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NO SCOLASTICO 2014/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698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896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OCENTE</w:t>
            </w:r>
          </w:p>
        </w:tc>
        <w:tc>
          <w:tcPr>
            <w:tcW w:w="489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f.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Giorgio Bovo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cologia e geopedologi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^ AS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DIRIZZO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ervizi per l’agricoltura e lo sviluppo rural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A DI PRESENTAZIONE        </w:t>
      </w:r>
      <w:r>
        <w:rPr>
          <w:rFonts w:cs="Calibri" w:ascii="Calibri" w:hAnsi="Calibri"/>
          <w:b/>
          <w:bCs/>
          <w:sz w:val="32"/>
          <w:szCs w:val="32"/>
          <w:lang w:val="it-IT"/>
        </w:rPr>
        <w:t>31 ottobre 2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ROFILO  DELLA CLASSE</w:t>
      </w:r>
    </w:p>
    <w:p>
      <w:pPr>
        <w:pStyle w:val="NormaleWeb"/>
        <w:widowControl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widowControl w:val="false"/>
        <w:spacing w:before="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>COMPOSI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98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2"/>
        <w:gridCol w:w="3260"/>
        <w:gridCol w:w="3086"/>
      </w:tblGrid>
      <w:tr>
        <w:trPr/>
        <w:tc>
          <w:tcPr>
            <w:tcW w:w="34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Cs w:val="22"/>
              </w:rPr>
              <w:t>N. alunni     18</w:t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N. maschi    14 </w:t>
            </w:r>
          </w:p>
        </w:tc>
        <w:tc>
          <w:tcPr>
            <w:tcW w:w="30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</w:rPr>
              <w:t>N. femmine     4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tbl>
      <w:tblPr>
        <w:tblW w:w="6749" w:type="dxa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9"/>
      </w:tblGrid>
      <w:tr>
        <w:trPr/>
        <w:tc>
          <w:tcPr>
            <w:tcW w:w="67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2"/>
              </w:rPr>
              <w:t>N. alunni ripetenti (provenienti da stessa o altra classe)    4</w:t>
            </w:r>
          </w:p>
        </w:tc>
      </w:tr>
    </w:tbl>
    <w:p>
      <w:pPr>
        <w:pStyle w:val="Heading6"/>
        <w:spacing w:before="0" w:after="0"/>
        <w:jc w:val="both"/>
        <w:rPr/>
      </w:pPr>
      <w:r>
        <w:rPr/>
      </w:r>
    </w:p>
    <w:p>
      <w:pPr>
        <w:pStyle w:val="Heading6"/>
        <w:spacing w:before="0" w:after="0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LIVELLI DI PARTE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ST E/O GRIGLIE DI OSSERVAZIONE UTILIZZATI PER LA RILEVAZIONE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cificare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ipologia: test a risposta multiple e vero/fals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ompetenze verificate in termini di conoscenze e abilità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4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cs="Helvetica-Narrow-Bold"/>
                <w:bCs/>
                <w:sz w:val="18"/>
                <w:szCs w:val="18"/>
              </w:rPr>
            </w:pPr>
            <w:r>
              <w:rPr>
                <w:rFonts w:cs="Helvetica-Narrow-Bold"/>
                <w:bCs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nti di inquinamento e danni per uomo e ambien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re in grado di prevenire situazioni di rischio ambientale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SITO TEST/PROVE </w:t>
      </w:r>
      <w:r>
        <w:rPr>
          <w:rFonts w:cs="Calibri" w:ascii="Calibri" w:hAnsi="Calibri"/>
          <w:i/>
          <w:sz w:val="20"/>
          <w:szCs w:val="22"/>
        </w:rPr>
        <w:t>(motivare se non sono stati somministrati test d’ingresso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BASS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MEDI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6/7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VELLO ALTO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ENTAZIONE DELLA CLASS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rFonts w:cs="Calibri" w:ascii="Calibri" w:hAnsi="Calibri"/>
          <w:bCs/>
          <w:color w:val="000000"/>
          <w:sz w:val="28"/>
          <w:szCs w:val="22"/>
        </w:rPr>
        <w:t>Gli alunni, nel complesso, si mostrano: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3"/>
        <w:gridCol w:w="1271"/>
        <w:gridCol w:w="1338"/>
        <w:gridCol w:w="1257"/>
        <w:gridCol w:w="1289"/>
      </w:tblGrid>
      <w:tr>
        <w:trPr>
          <w:trHeight w:val="3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to</w:t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astanza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 nulla</w:t>
            </w:r>
          </w:p>
        </w:tc>
      </w:tr>
      <w:tr>
        <w:trPr>
          <w:trHeight w:val="251" w:hRule="atLeast"/>
          <w:cantSplit w:val="true"/>
        </w:trPr>
        <w:tc>
          <w:tcPr>
            <w:tcW w:w="464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ecipativi e propositivi</w:t>
            </w:r>
          </w:p>
        </w:tc>
        <w:tc>
          <w:tcPr>
            <w:tcW w:w="127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0" w:name="__Fieldmark__0_3889693895"/>
            <w:bookmarkStart w:id="1" w:name="__Fieldmark__0_3889693895"/>
            <w:bookmarkEnd w:id="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" w:name="__Fieldmark__1_3889693895"/>
            <w:bookmarkStart w:id="3" w:name="__Fieldmark__1_3889693895"/>
            <w:bookmarkEnd w:id="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" w:name="__Fieldmark__2_3889693895"/>
            <w:bookmarkStart w:id="5" w:name="__Fieldmark__2_3889693895"/>
            <w:bookmarkEnd w:id="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ivati ed interess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6" w:name="__Fieldmark__3_3889693895"/>
            <w:bookmarkStart w:id="7" w:name="__Fieldmark__3_3889693895"/>
            <w:bookmarkEnd w:id="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8" w:name="__Fieldmark__4_3889693895"/>
            <w:bookmarkStart w:id="9" w:name="__Fieldmark__4_3889693895"/>
            <w:bookmarkEnd w:id="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0" w:name="__Fieldmark__5_3889693895"/>
            <w:bookmarkStart w:id="11" w:name="__Fieldmark__5_3889693895"/>
            <w:bookmarkEnd w:id="1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uriosi e vivac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2" w:name="__Fieldmark__6_3889693895"/>
            <w:bookmarkStart w:id="13" w:name="__Fieldmark__6_3889693895"/>
            <w:bookmarkEnd w:id="1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4" w:name="__Fieldmark__7_3889693895"/>
            <w:bookmarkStart w:id="15" w:name="__Fieldmark__7_3889693895"/>
            <w:bookmarkEnd w:id="1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6" w:name="__Fieldmark__8_3889693895"/>
            <w:bookmarkStart w:id="17" w:name="__Fieldmark__8_3889693895"/>
            <w:bookmarkEnd w:id="1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ducati e scolarizza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18" w:name="__Fieldmark__9_3889693895"/>
            <w:bookmarkStart w:id="19" w:name="__Fieldmark__9_3889693895"/>
            <w:bookmarkEnd w:id="1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0" w:name="__Fieldmark__10_3889693895"/>
            <w:bookmarkStart w:id="21" w:name="__Fieldmark__10_3889693895"/>
            <w:bookmarkEnd w:id="2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2" w:name="__Fieldmark__11_3889693895"/>
            <w:bookmarkStart w:id="23" w:name="__Fieldmark__11_3889693895"/>
            <w:bookmarkEnd w:id="2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possesso dei requisiti richiesti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4" w:name="__Fieldmark__12_3889693895"/>
            <w:bookmarkStart w:id="25" w:name="__Fieldmark__12_3889693895"/>
            <w:bookmarkEnd w:id="2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6" w:name="__Fieldmark__13_3889693895"/>
            <w:bookmarkStart w:id="27" w:name="__Fieldmark__13_3889693895"/>
            <w:bookmarkEnd w:id="2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28" w:name="__Fieldmark__14_3889693895"/>
            <w:bookmarkStart w:id="29" w:name="__Fieldmark__14_3889693895"/>
            <w:bookmarkEnd w:id="2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rti al dialogo 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0" w:name="__Fieldmark__15_3889693895"/>
            <w:bookmarkStart w:id="31" w:name="__Fieldmark__15_3889693895"/>
            <w:bookmarkEnd w:id="3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2" w:name="__Fieldmark__16_3889693895"/>
            <w:bookmarkStart w:id="33" w:name="__Fieldmark__16_3889693895"/>
            <w:bookmarkEnd w:id="3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x</w:t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4" w:name="__Fieldmark__17_3889693895"/>
            <w:bookmarkStart w:id="35" w:name="__Fieldmark__17_3889693895"/>
            <w:bookmarkEnd w:id="35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6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ro……………………………………………</w:t>
            </w:r>
          </w:p>
        </w:tc>
        <w:tc>
          <w:tcPr>
            <w:tcW w:w="1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6" w:name="__Fieldmark__18_3889693895"/>
            <w:bookmarkStart w:id="37" w:name="__Fieldmark__18_3889693895"/>
            <w:bookmarkEnd w:id="37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38" w:name="__Fieldmark__19_3889693895"/>
            <w:bookmarkStart w:id="39" w:name="__Fieldmark__19_3889693895"/>
            <w:bookmarkEnd w:id="39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0" w:name="__Fieldmark__20_3889693895"/>
            <w:bookmarkStart w:id="41" w:name="__Fieldmark__20_3889693895"/>
            <w:bookmarkEnd w:id="41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/>
              </w:rPr>
              <w:fldChar w:fldCharType="separate"/>
            </w:r>
            <w:bookmarkStart w:id="42" w:name="__Fieldmark__21_3889693895"/>
            <w:bookmarkStart w:id="43" w:name="__Fieldmark__21_3889693895"/>
            <w:bookmarkEnd w:id="43"/>
            <w:r/>
            <w:r>
              <w:rPr>
                <w:sz w:val="22"/>
                <w:szCs w:val="22"/>
                <w:bCs/>
                <w:rFonts w:cs="Calibri"/>
              </w:rPr>
              <w:fldChar w:fldCharType="end"/>
            </w:r>
            <w:r>
              <w:rPr>
                <w:rFonts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VENTUALI CASI PARTICOLARI DA SEGNALARE</w:t>
      </w:r>
    </w:p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5" w:type="dxa"/>
        <w:jc w:val="left"/>
        <w:tblInd w:w="-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 gruppo classe sono inseriti due alunni che seguono un PEI ed un alunno per il quale è stato predisposto un PDP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PERCORSO FORMATIVO</w:t>
      </w:r>
    </w:p>
    <w:p>
      <w:pPr>
        <w:pStyle w:val="Heading6"/>
        <w:spacing w:before="0" w:after="0"/>
        <w:ind w:left="0" w:hanging="0"/>
        <w:rPr>
          <w:i/>
          <w:i/>
          <w:sz w:val="20"/>
        </w:rPr>
      </w:pPr>
      <w:r>
        <w:rPr>
          <w:b w:val="false"/>
          <w:i/>
          <w:sz w:val="20"/>
          <w:lang w:val="it-IT"/>
        </w:rPr>
        <w:t>(principali documenti di riferimento: D.M. n. 139/2007; D.P.R. n. 87-88/2010; Linee Guida Istituti Professionali-Tecnic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>PER LE CLASSI DEL PRIMO BIENNIO</w:t>
      </w:r>
      <w:r>
        <w:rPr>
          <w:rFonts w:cs="Calibri" w:ascii="Calibri" w:hAnsi="Calibri"/>
          <w:bCs/>
          <w:i/>
          <w:sz w:val="20"/>
          <w:szCs w:val="22"/>
        </w:rPr>
        <w:t xml:space="preserve"> (programmazione per assi culturali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’Asse Culturale di riferimento, secondo quanto stabilito nel Dipartimento di Indirizz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i traguardi formativi (competenze) in termini di conoscenze e abilità secondo quanto concordato nel Dipartimento per Materia, con riferimento alle Linee Guida della Riforma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06"/>
      </w:tblGrid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  DI RIFERIMENTO: asse scientif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E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uppressAutoHyphens w:val="false"/>
              <w:autoSpaceDE w:val="false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bCs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suppressAutoHyphens w:val="false"/>
              <w:autoSpaceDE w:val="false"/>
              <w:spacing w:before="0" w:after="0"/>
              <w:ind w:left="0" w:right="0" w:hanging="0"/>
              <w:contextualSpacing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  <w:shd w:fill="FFFF00" w:val="clear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 caratteri delle realtà ambientali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li ecosistemi e la loro dinamica. Stabilità, resistenza,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silienza, dinamica delle popolazioni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gli ecosistemi agli agrosistemi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igine e classificazione dei suoli – il pedoclima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appresentazioni cartografiche di situazioni ambientali 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dologiche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atteri fisici chimici e biologici dei suoli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 suoli e l’acqua, la sostanza organica ed i meccanismi nutritivi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voluzione dei suoli e caratteri di stabilità.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profili dei suoli e le modalità di esecuzione e descrizione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shd w:fill="FFFF00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shd w:fill="FFFF00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shd w:fill="FFFF00" w:val="clear"/>
              </w:rPr>
            </w:pPr>
            <w:r>
              <w:rPr>
                <w:rFonts w:cs="Arial" w:ascii="Calibri" w:hAnsi="Calibri"/>
                <w:sz w:val="18"/>
                <w:szCs w:val="18"/>
                <w:shd w:fill="FFFF00" w:val="clear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finire, con riferimenti quantitativi, le condizioni ambientali di una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on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ilevare e descrivere l’ambiente podologico utilizzando adatt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artografie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laborare semplici carte tematiche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ndividuare caratteri differenziali per ogni singola zona.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sare tecniche e strumenti di base per le classificazioni del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ritorio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TANDARD MINIMI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Indicare le competenze in termini di conoscenze e abilità concordate nelle riunioni di Dipartimento per Materia da raggiungere al termine dell’anno scolastic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PETENZ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ONOSCENZ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ABILIT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re i principali inquinanti dell’aria, dell’acqua e del suolo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re le caratteristiche del suolo e la sua conservazion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leggere una carta tematica e capirne l’utilità ai fini della pianificazione territorial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leggere il rapporto fornito dalla provincia di Padova derivante dalle centraline di rilevamento dell’inquinamento ambiental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e un quadro complessivo della problematica sulla produzione e lo smaltimento dei rifiuti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COMPETENZE CHIAVE DI CITTADINANZA</w:t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rFonts w:cs="Calibri" w:ascii="Calibri" w:hAnsi="Calibri"/>
          <w:i/>
          <w:sz w:val="20"/>
          <w:szCs w:val="22"/>
        </w:rPr>
        <w:t>Sottolineare quali sono considerate prioritarie per la classe nel corrente a.s. anche in relazione alle attività programmate per la specifica disciplina:</w:t>
      </w:r>
    </w:p>
    <w:p>
      <w:pPr>
        <w:pStyle w:val="Paragrafoelenco"/>
        <w:ind w:left="0" w:right="0" w:firstLine="360"/>
        <w:jc w:val="both"/>
        <w:rPr/>
      </w:pPr>
      <w:r>
        <w:rPr>
          <w:bCs/>
          <w:sz w:val="24"/>
        </w:rPr>
        <w:t>x</w:t>
        <w:tab/>
        <w:t>Imparare ad imparare</w:t>
      </w:r>
    </w:p>
    <w:p>
      <w:pPr>
        <w:pStyle w:val="Paragrafoelenco"/>
        <w:ind w:left="0" w:right="0" w:firstLine="360"/>
        <w:rPr/>
      </w:pPr>
      <w:r>
        <w:rPr>
          <w:bCs/>
          <w:sz w:val="24"/>
        </w:rPr>
        <w:t>x</w:t>
        <w:tab/>
        <w:t>Progettare</w:t>
      </w:r>
    </w:p>
    <w:p>
      <w:pPr>
        <w:pStyle w:val="Paragrafoelenco"/>
        <w:ind w:left="0" w:right="0" w:firstLine="360"/>
        <w:rPr/>
      </w:pPr>
      <w:r>
        <w:rPr>
          <w:bCs/>
          <w:sz w:val="24"/>
        </w:rPr>
        <w:t>x</w:t>
        <w:tab/>
        <w:t>Comunicare</w:t>
      </w:r>
    </w:p>
    <w:p>
      <w:pPr>
        <w:pStyle w:val="Paragrafoelenco"/>
        <w:ind w:left="0" w:right="0" w:firstLine="360"/>
        <w:rPr/>
      </w:pPr>
      <w:r>
        <w:rPr>
          <w:bCs/>
          <w:sz w:val="24"/>
        </w:rPr>
        <w:t>x</w:t>
        <w:tab/>
        <w:t>Collaborare e partecipare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Agire in modo autonomo e responsabile: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Risolvere problemi</w:t>
      </w:r>
    </w:p>
    <w:p>
      <w:pPr>
        <w:pStyle w:val="Paragrafoelenco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Individuare collegamenti  e relazioni</w:t>
      </w:r>
    </w:p>
    <w:p>
      <w:pPr>
        <w:pStyle w:val="Paragrafoelenco"/>
        <w:ind w:left="360" w:right="0" w:hanging="0"/>
        <w:rPr>
          <w:sz w:val="24"/>
        </w:rPr>
      </w:pPr>
      <w:r>
        <w:rPr>
          <w:bCs/>
          <w:sz w:val="24"/>
        </w:rPr>
        <w:t>X</w:t>
        <w:tab/>
        <w:t>Acquisire ed interpretare l’informazione</w:t>
      </w:r>
    </w:p>
    <w:p>
      <w:pPr>
        <w:pStyle w:val="Paragrafoelenco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UNITÀ DI APPRENDIMENTO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2"/>
          <w:shd w:fill="FFFFFF" w:val="clear"/>
        </w:rPr>
      </w:pPr>
      <w:r>
        <w:rPr>
          <w:rFonts w:cs="Calibri" w:ascii="Calibri" w:hAnsi="Calibri"/>
          <w:i/>
          <w:sz w:val="20"/>
          <w:szCs w:val="22"/>
          <w:shd w:fill="FFFFFF" w:val="clear"/>
        </w:rPr>
        <w:t xml:space="preserve">Indicare l’eventuale partecipazione alla programmazione di una UDA concordata dal Consiglio di Classe secondo le Linee Guida fornite dal Dipartimento di Indirizzo. 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La programmazione dell’UDA sarà parte integrante del verbale dei consigli della classe e la relativa valutazione, per la parte di competenza di questa disciplina,  sarà inserita nel Registro Elettronico e concorrerà, a tutti gli effetti, alla valutazione finale della disciplina, nonché alla valutazione da inserire nella certificazione delle competenze.</w:t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b w:val="false"/>
          <w:shd w:fill="FFFFFF" w:val="clear"/>
          <w:lang w:val="it-IT"/>
        </w:rPr>
      </w:r>
    </w:p>
    <w:p>
      <w:pPr>
        <w:pStyle w:val="Heading6"/>
        <w:spacing w:before="0" w:after="0"/>
        <w:jc w:val="both"/>
        <w:rPr>
          <w:b w:val="false"/>
          <w:b w:val="false"/>
          <w:shd w:fill="FFFFFF" w:val="clear"/>
          <w:lang w:val="it-IT"/>
        </w:rPr>
      </w:pPr>
      <w:r>
        <w:rPr>
          <w:shd w:fill="FFFFFF" w:val="clear"/>
        </w:rPr>
        <w:t>ARGOMENTO:</w:t>
      </w:r>
      <w:r>
        <w:rPr>
          <w:shd w:fill="FFFFFF" w:val="clear"/>
          <w:lang w:val="it-IT"/>
        </w:rPr>
        <w:t xml:space="preserve"> </w:t>
      </w:r>
      <w:r>
        <w:rPr>
          <w:b w:val="false"/>
          <w:shd w:fill="FFFFFF" w:val="clear"/>
          <w:lang w:val="it-IT"/>
        </w:rPr>
        <w:t xml:space="preserve">  LE SERRE</w:t>
      </w:r>
    </w:p>
    <w:p>
      <w:pPr>
        <w:pStyle w:val="Normal"/>
        <w:rPr>
          <w:b/>
          <w:b/>
          <w:shd w:fill="FFFFFF" w:val="clear"/>
          <w:lang w:val="it-IT"/>
        </w:rPr>
      </w:pPr>
      <w:r>
        <w:rPr>
          <w:b/>
          <w:shd w:fill="FFFFFF" w:val="clear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METODO DI INSEGN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ezioni front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4" w:name="__Fieldmark__22_3889693895"/>
            <w:bookmarkStart w:id="45" w:name="__Fieldmark__22_3889693895"/>
            <w:bookmarkEnd w:id="4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Cooperative Learn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avori di gruppo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6" w:name="__Fieldmark__23_3889693895"/>
            <w:bookmarkStart w:id="47" w:name="__Fieldmark__23_3889693895"/>
            <w:bookmarkEnd w:id="4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Lezioni guidat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48" w:name="__Fieldmark__24_3889693895"/>
            <w:bookmarkStart w:id="49" w:name="__Fieldmark__24_3889693895"/>
            <w:bookmarkEnd w:id="4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lassi apert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5_3889693895"/>
            <w:bookmarkStart w:id="51" w:name="__Fieldmark__25_3889693895"/>
            <w:bookmarkEnd w:id="5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>Problem solv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ttività laboratoriali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6_3889693895"/>
            <w:bookmarkStart w:id="53" w:name="__Fieldmark__26_3889693895"/>
            <w:bookmarkEnd w:id="5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val="en-GB"/>
              </w:rPr>
              <w:t>Brainstorming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ercitazioni pratiche</w:t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7_3889693895"/>
            <w:bookmarkStart w:id="55" w:name="__Fieldmark__27_3889693895"/>
            <w:bookmarkEnd w:id="5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er tutoring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STRUMENTI DI LAVOR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6"/>
        <w:gridCol w:w="465"/>
        <w:gridCol w:w="4425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Libro di tes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scite didattich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sti didattici di supporto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ussidi audiovisiv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tampa specialistica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 - Documentar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cheda predisposta dal docent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ilmati didattici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mputer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esentazioni in PowerPoint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8_3889693895"/>
            <w:bookmarkStart w:id="57" w:name="__Fieldmark__28_3889693895"/>
            <w:bookmarkEnd w:id="5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iaggi di istruzione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9_3889693895"/>
            <w:bookmarkStart w:id="59" w:name="__Fieldmark__29_3889693895"/>
            <w:bookmarkEnd w:id="5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contri con esperti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30_3889693895"/>
            <w:bookmarkStart w:id="61" w:name="__Fieldmark__30_3889693895"/>
            <w:bookmarkEnd w:id="6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esperienziale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eWeb"/>
              <w:widowControl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1_3889693895"/>
            <w:bookmarkStart w:id="63" w:name="__Fieldmark__31_3889693895"/>
            <w:bookmarkEnd w:id="6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  <w:vAlign w:val="center"/>
          </w:tcPr>
          <w:p>
            <w:pPr>
              <w:pStyle w:val="NormaleWeb"/>
              <w:widowControl w:val="false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 xml:space="preserve">VERIFIC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b/>
          <w:szCs w:val="22"/>
        </w:rPr>
        <w:t xml:space="preserve">NUMERO E TIPOLOGIA DI VERIFICHE SOMMATIVE  PREVISTE PER OGNI PERIODO </w:t>
      </w:r>
      <w:r>
        <w:rPr>
          <w:rFonts w:cs="Calibri" w:ascii="Calibri" w:hAnsi="Calibri"/>
          <w:i/>
          <w:sz w:val="20"/>
          <w:szCs w:val="22"/>
        </w:rPr>
        <w:t>(concordate nel Dipartimento per Materia e approvate dal Collegio dei Docent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899"/>
        <w:gridCol w:w="291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O D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PRIMO PERIOD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L SECONDO PERIO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scritt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oral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ifiche pratich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TIPOLOGIE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426"/>
        <w:gridCol w:w="2835"/>
        <w:gridCol w:w="397"/>
        <w:gridCol w:w="2835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SCRITT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ORALI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it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2_3889693895"/>
            <w:bookmarkStart w:id="65" w:name="__Fieldmark__32_3889693895"/>
            <w:bookmarkEnd w:id="6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o / Fals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6" w:name="__Fieldmark__33_3889693895"/>
            <w:bookmarkStart w:id="67" w:name="__Fieldmark__33_3889693895"/>
            <w:bookmarkEnd w:id="6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8" w:name="__Fieldmark__34_3889693895"/>
            <w:bookmarkStart w:id="69" w:name="__Fieldmark__34_3889693895"/>
            <w:bookmarkEnd w:id="6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elta multipl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0" w:name="__Fieldmark__35_3889693895"/>
            <w:bookmarkStart w:id="71" w:name="__Fieldmark__35_3889693895"/>
            <w:bookmarkEnd w:id="7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o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2" w:name="__Fieldmark__36_3889693895"/>
            <w:bookmarkStart w:id="73" w:name="__Fieldmark__36_3889693895"/>
            <w:bookmarkEnd w:id="7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4" w:name="__Fieldmark__37_3889693895"/>
            <w:bookmarkStart w:id="75" w:name="__Fieldmark__37_3889693895"/>
            <w:bookmarkEnd w:id="7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etamento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6" w:name="__Fieldmark__38_3889693895"/>
            <w:bookmarkStart w:id="77" w:name="__Fieldmark__38_3889693895"/>
            <w:bookmarkEnd w:id="7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78" w:name="__Fieldmark__39_3889693895"/>
            <w:bookmarkStart w:id="79" w:name="__Fieldmark__39_3889693895"/>
            <w:bookmarkEnd w:id="7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uzione di problemi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0" w:name="__Fieldmark__40_3889693895"/>
            <w:bookmarkStart w:id="81" w:name="__Fieldmark__40_3889693895"/>
            <w:bookmarkEnd w:id="81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..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2" w:name="__Fieldmark__41_3889693895"/>
            <w:bookmarkStart w:id="83" w:name="__Fieldmark__41_3889693895"/>
            <w:bookmarkEnd w:id="83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4" w:name="__Fieldmark__42_3889693895"/>
            <w:bookmarkStart w:id="85" w:name="__Fieldmark__42_3889693895"/>
            <w:bookmarkEnd w:id="85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6" w:name="__Fieldmark__43_3889693895"/>
            <w:bookmarkStart w:id="87" w:name="__Fieldmark__43_3889693895"/>
            <w:bookmarkEnd w:id="87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.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88" w:name="__Fieldmark__44_3889693895"/>
            <w:bookmarkStart w:id="89" w:name="__Fieldmark__44_3889693895"/>
            <w:bookmarkEnd w:id="89"/>
            <w:r/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……………………………</w:t>
            </w:r>
            <w:r>
              <w:rPr>
                <w:rFonts w:cs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2</w:t>
        <w:tab/>
        <w:t>STRUMENTI PER LA CERTIFICAZIONE DELLE COMPETENZE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L a certificazione delle competenza sarà affidata allo svolgimento di una UDA appositamente predisposta dal titolo: Le serre. Le verifiche relative verranno definite in sede di riunione per Dipartimenti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sz w:val="28"/>
        </w:rPr>
        <w:t>CRITERI DI VALUTAZI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 rinvia alle griglie allegate nel documento di programmazione del Consiglio di Class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  <w:shd w:fill="FFFF99" w:val="clear"/>
        </w:rPr>
        <w:t>(ciascun docente invierà le proprie griglie al coordinat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Heading6"/>
        <w:numPr>
          <w:ilvl w:val="0"/>
          <w:numId w:val="4"/>
        </w:numPr>
        <w:spacing w:before="0" w:after="0"/>
        <w:jc w:val="both"/>
        <w:rPr>
          <w:sz w:val="28"/>
        </w:rPr>
      </w:pPr>
      <w:r>
        <w:rPr>
          <w:rFonts w:eastAsia="Calibri"/>
          <w:sz w:val="28"/>
        </w:rPr>
        <w:t xml:space="preserve"> </w:t>
      </w:r>
      <w:r>
        <w:rPr>
          <w:sz w:val="28"/>
        </w:rPr>
        <w:t>ATTIVITA' DI RECUPERO E DI SOSTEGNO CHE SI INTENDONO ATTIVARE PER COLMARE LE LACUNE RILEVAT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mposterà il corso in modo da poter recuperare in itinere le lacune riscontrate in sede di</w:t>
      </w:r>
    </w:p>
    <w:p>
      <w:pPr>
        <w:pStyle w:val="Normal"/>
        <w:suppressAutoHyphens w:val="false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lutazione e misurazione del profitto prevalentemente effettuando lavori di gruppo e predisponendo mappe concettua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en-US"/>
        </w:rPr>
        <w:t>ATTIVITÀ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INTEGRATIVE A COMPLETAMENTO  DEL PERCORSO FORMATIVO DELLA DISCIPLINA</w:t>
      </w:r>
      <w:r>
        <w:rPr>
          <w:b/>
        </w:rPr>
        <w:t xml:space="preserve"> </w:t>
      </w:r>
      <w:r>
        <w:rPr>
          <w:i/>
          <w:sz w:val="20"/>
        </w:rPr>
        <w:t>(approvate dal Consiglio di Classe - es. uscite didattiche ecc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viste uscite didattiche presso aziende del settore floro – vivaist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before="0" w:after="0"/>
        <w:jc w:val="center"/>
        <w:rPr>
          <w:sz w:val="32"/>
          <w:szCs w:val="22"/>
          <w:lang w:val="it-IT"/>
        </w:rPr>
      </w:pPr>
      <w:r>
        <w:rPr>
          <w:sz w:val="32"/>
          <w:szCs w:val="22"/>
        </w:rPr>
        <w:t>TAVOLA DI PROGRAMMAZIONE</w:t>
      </w:r>
    </w:p>
    <w:p>
      <w:pPr>
        <w:pStyle w:val="Normal"/>
        <w:rPr>
          <w:sz w:val="32"/>
          <w:szCs w:val="22"/>
          <w:lang w:val="it-IT"/>
        </w:rPr>
      </w:pPr>
      <w:r>
        <w:rPr>
          <w:sz w:val="3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:  prof. Giorgio Bovo MATERIA:   Ecologia e geopedologia</w:t>
        <w:tab/>
        <w:t>CLASSE: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2^ ASA  A.S.  2014/15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2693"/>
        <w:gridCol w:w="4394"/>
        <w:gridCol w:w="113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/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° PERIODO   </w:t>
              <w:tab/>
              <w:t>Dal 15.10 2014</w:t>
              <w:tab/>
              <w:t xml:space="preserve">   AL 23.12.20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sere in grado di prevenire situazioni di rischio ambien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tà 1 – Inquinamento dell’atmosfer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nti di inquinamento e danni per l’uomo e l’amb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sere in grado di prevenire situazioni di rischio ambient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/>
            </w:pPr>
            <w:r>
              <w:rPr>
                <w:rFonts w:cs="Arial" w:ascii="Calibri" w:hAnsi="Calibri"/>
                <w:b/>
                <w:sz w:val="20"/>
                <w:lang w:val="it-IT"/>
              </w:rPr>
              <w:t>Unità</w:t>
            </w:r>
            <w:r>
              <w:rPr>
                <w:rFonts w:cs="Arial" w:ascii="Calibri" w:hAnsi="Calibri"/>
                <w:b/>
                <w:sz w:val="20"/>
              </w:rPr>
              <w:t>2 – Inquinamento delle acque superficial</w:t>
            </w:r>
            <w:r>
              <w:rPr>
                <w:rFonts w:cs="Arial" w:ascii="Calibri" w:hAnsi="Calibri"/>
                <w:b/>
                <w:sz w:val="20"/>
                <w:lang w:val="it-IT"/>
              </w:rPr>
              <w:t>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Fonti di inquinamento e danni per l’uomo e l’ambiente</w:t>
            </w:r>
            <w:r>
              <w:rPr>
                <w:rFonts w:cs="Arial" w:ascii="Calibri" w:hAnsi="Calibri"/>
                <w:sz w:val="20"/>
                <w:lang w:val="it-IT"/>
              </w:rPr>
              <w:t>. Inquinamento fisico, chimico e microbiolo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per monitorare e misurare inquinamenti in a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3 – Indicatori ecologici per la qualità dell’aria e dell’acqua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Conoscere i principali parametri da monitorare e gli indicatori biologici più ada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per contrastare situazioni di inquinamento, limitandone al massimo i da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4 – Trattamento dei rifiuti ed inquinamento del suo</w:t>
            </w:r>
            <w:r>
              <w:rPr>
                <w:rFonts w:cs="Arial" w:ascii="Calibri" w:hAnsi="Calibri"/>
                <w:b/>
                <w:sz w:val="20"/>
                <w:lang w:val="it-IT"/>
              </w:rPr>
              <w:t>lo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Le principali tipologie di rifiuti e loro modalità di smalt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59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2693"/>
        <w:gridCol w:w="4394"/>
        <w:gridCol w:w="1134"/>
        <w:gridCol w:w="8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BIL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/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RIFI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536" w:leader="none"/>
                <w:tab w:val="left" w:pos="5387" w:leader="none"/>
                <w:tab w:val="left" w:pos="7938" w:leader="none"/>
                <w:tab w:val="left" w:pos="850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° PERIODO   </w:t>
              <w:tab/>
              <w:t>DAL  07.01.2015</w:t>
              <w:tab/>
              <w:t xml:space="preserve">   AL 10.06.201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etenz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per contrastare situazioni di inquinamento, limitandone al massimo i dann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5 – Inquinamento delle falde freatich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Fonti di inquinamento e danni per l’uomo e l’ambiente</w:t>
            </w:r>
            <w:r>
              <w:rPr>
                <w:rFonts w:cs="Arial" w:ascii="Calibri" w:hAnsi="Calibri"/>
                <w:sz w:val="20"/>
                <w:lang w:val="it-IT"/>
              </w:rPr>
              <w:t>. Falde freatiche e falde artes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 h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per utilizzare fonti energetiche rinnovabi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6 – Sviluppo sostenibile e impiego delle energie rinnovabil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Fonti energetiche rinnovabili e loro impiego</w:t>
            </w:r>
            <w:r>
              <w:rPr>
                <w:rFonts w:cs="Arial" w:ascii="Calibri" w:hAnsi="Calibri"/>
                <w:sz w:val="20"/>
                <w:lang w:val="it-IT"/>
              </w:rPr>
              <w:t>. L’efficienza energe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itta e 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 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per individuare gli elementi fondamentali per l’uso e la gestione dei suol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7 – Pedologia e pedogenesi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Principali caratteristiche dei suoli</w:t>
            </w:r>
            <w:r>
              <w:rPr>
                <w:rFonts w:cs="Arial" w:ascii="Calibri" w:hAnsi="Calibri"/>
                <w:sz w:val="20"/>
                <w:lang w:val="it-IT"/>
              </w:rPr>
              <w:t xml:space="preserve"> ed i fondamentali processi pedogeneti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sere capaci di distinguere i parametri e le necessità idriche nell’ambiente consider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8 – L’irriga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Principali sistemi di gestione delle acque</w:t>
            </w:r>
            <w:r>
              <w:rPr>
                <w:rFonts w:cs="Arial" w:ascii="Calibri" w:hAnsi="Calibri"/>
                <w:sz w:val="20"/>
                <w:lang w:val="it-IT"/>
              </w:rPr>
              <w:t>. Le costanti idrologi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etenz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per valutare le caratteristiche dei suoli in funzione dell’ambiente e della destinazione d’u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sz w:val="20"/>
                <w:lang w:val="it-IT"/>
              </w:rPr>
            </w:pPr>
            <w:r>
              <w:rPr>
                <w:rFonts w:cs="Arial" w:ascii="Calibri" w:hAnsi="Calibri"/>
                <w:b/>
                <w:sz w:val="20"/>
                <w:lang w:val="it-IT"/>
              </w:rPr>
              <w:t xml:space="preserve">Unità </w:t>
            </w:r>
            <w:r>
              <w:rPr>
                <w:rFonts w:cs="Arial" w:ascii="Calibri" w:hAnsi="Calibri"/>
                <w:b/>
                <w:sz w:val="20"/>
              </w:rPr>
              <w:t>9 – Utilizzo del suolo e sua protezione</w:t>
            </w:r>
          </w:p>
          <w:p>
            <w:pPr>
              <w:pStyle w:val="Corpodeltesto21"/>
              <w:overflowPunct w:val="tru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Arial" w:ascii="Calibri" w:hAnsi="Calibri"/>
                <w:sz w:val="20"/>
              </w:rPr>
              <w:t>Uso dei suoli e delle produzioni europee, nazionali e lo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h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5387" w:leader="none"/>
          <w:tab w:val="left" w:pos="7938" w:leader="none"/>
          <w:tab w:val="left" w:pos="850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>
          <w:trHeight w:val="206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I Dipartimenti per Materia concordano quanto segue: considerate le indicazioni delle Linee Guida della Riforma e gli strumenti didattici a disposizione, le abilità e le conoscenze riportate nella Tavola di Programmazione sono il risultato della libera scelta didattica del docente per ottenere il raggiungimento dei  traguardi formativi cui le  competenze indicate a fianco fanno riferimento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1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servare, descrivere ed analizzare fenomeni appartenenti alla realtà naturale e artificiale e riconoscere nelle sue varie forme i concetti di sistema  e di complessità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lizzare qualitativamente e quantitativamente fenomeni legati alle trasformazioni di energia a partire dall’esperienz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ve di Sacco, 31 ottobre 2014               </w:t>
        <w:tab/>
        <w:tab/>
        <w:tab/>
        <w:tab/>
        <w:tab/>
        <w:t xml:space="preserve">Il docente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Prof. Giorgio Bovo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4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Calibri"/>
      <w:b/>
      <w:sz w:val="28"/>
      <w:szCs w:val="28"/>
    </w:rPr>
  </w:style>
  <w:style w:type="character" w:styleId="WW8Num6z1">
    <w:name w:val="WW8Num6z1"/>
    <w:qFormat/>
    <w:rPr>
      <w:rFonts w:ascii="Calibri" w:hAnsi="Calibri" w:cs="Calibri"/>
      <w:b/>
      <w:sz w:val="22"/>
      <w:szCs w:val="24"/>
    </w:rPr>
  </w:style>
  <w:style w:type="character" w:styleId="WW8Num6z2">
    <w:name w:val="WW8Num6z2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alibri" w:hAnsi="Calibri" w:cs="Calibri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lang w:val="it-IT"/>
    </w:rPr>
  </w:style>
  <w:style w:type="character" w:styleId="WW8Num12z1">
    <w:name w:val="WW8Num12z1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72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480" w:before="0" w:after="12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10:00Z</dcterms:created>
  <dc:creator>Asus</dc:creator>
  <dc:description/>
  <cp:keywords/>
  <dc:language>en-US</dc:language>
  <cp:lastModifiedBy>Giorgio</cp:lastModifiedBy>
  <dcterms:modified xsi:type="dcterms:W3CDTF">2014-10-24T07:20:00Z</dcterms:modified>
  <cp:revision>11</cp:revision>
  <dc:subject/>
  <dc:title/>
</cp:coreProperties>
</file>